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189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2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сентябр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нанченко Александра Дмитри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нанченко Александра Дмитр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99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7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4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3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8742184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992 от 13.06.2024, вступившим в законную силу 24.06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3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</w:t>
      </w:r>
      <w:r>
        <w:rPr>
          <w:iCs/>
          <w:sz w:val="26"/>
          <w:szCs w:val="26"/>
        </w:rPr>
        <w:t xml:space="preserve">.Д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 суток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4 часов 18 минут 20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